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4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Алексеева И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Алексеева И.А., * года рождения, уроженца *, *, зарегистрированного по месту пребывания и проживающего по адресу: *, паспорт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9 июля 2024 года по адресу: *, </w:t>
        <w:br/>
        <w:t xml:space="preserve">Алексеев И.А. будучи привлечённым постановлением мирового судьи судебного участка №2 Советского судебного района Ханты-Мансийского автономного округа - Югры №05-443-1102/2024 от 08 мая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Алексеев И.А. вину в совершении вмененного административного правонарушения признал и пояснил, что административный штраф не уплатил в связи с отсутствием средств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Алексеева И.А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Алексеева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4 от 15 январ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в установленный срок Алексеевым И.А. административного штрафа, назначенного постановлением по делу об административном правонарушении №05-443-1102/2024 от 08 мая 2024 года в размере 1 000 руб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Алексееву И.А. разъясн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мирового судьи судебного участка №2 Советского судебного района Ханты-Мансийского автономного округа – Югры №05-443-1102/2024 от 08 ма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Алексеев И.А. подвергнут административному наказанию в виде административного штрафа в размере 1 000 рублей. Указанное постановление вступило в законную силу 19 ма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8 июл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административного штрафа, назначенного постановлением №05-443-1102/2024 от 08 мая 2024 года Алексееву И.А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Алексеевым И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лексеева И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необходимым и целесообразным назначить Алексееву И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Алексеев И.А.,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лексеева И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1 (одни) сутк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9 часов 30 минут 15 января 2025 год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6946" w:leader="none"/>
        <w:tab w:val="left" w:pos="7080" w:leader="none"/>
        <w:tab w:val="right" w:pos="9354" w:leader="none"/>
      </w:tabs>
      <w:jc w:val="left"/>
      <w:rPr/>
    </w:pPr>
    <w:r>
      <w:rPr>
        <w:b w:val="false"/>
        <w:bCs/>
        <w:szCs w:val="24"/>
        <w:lang w:val="ru-RU"/>
      </w:rPr>
      <w:t>УИД</w:t>
    </w:r>
    <w:r>
      <w:rPr>
        <w:b w:val="false"/>
        <w:bCs/>
        <w:szCs w:val="24"/>
      </w:rPr>
      <w:t xml:space="preserve"> 86MS0011-01-2025-000087-3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